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ÁC TẬP THỂ, CÁ NHÂN ĐỀ NGHỊ KHEN THƯỞNG CẤP NHÀ NƯỚ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ĂM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66675</wp:posOffset>
                </wp:positionV>
                <wp:extent cx="9906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02.0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10"/>
          <w:szCs w:val="28"/>
          <w:lang w:val="nl-NL"/>
        </w:rPr>
      </w:pPr>
      <w:r>
        <w:rPr>
          <w:rFonts w:cs="Times New Roman"/>
          <w:b/>
          <w:sz w:val="10"/>
          <w:szCs w:val="28"/>
          <w:lang w:val="nl-NL"/>
        </w:rPr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9"/>
        <w:gridCol w:w="1947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ên tập thể/cá nhâ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hi chú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uân chương Lao động hạng Nhấ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1 tập thể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Sở Tư pháp tỉnh HưngYê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uân chương Lao động hạng Nh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vi-VN"/>
              </w:rPr>
              <w:t>Tập th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2 tập thể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Thanh tra tỉn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Công ty cổ phần Công nghệ cao Traphaco  (Địa chỉ: Thôn Bình Lương, xã Tân Quang, huyện Văn Lâm, tỉnh Hưng Yên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vi-VN"/>
              </w:rPr>
              <w:t>Cá nhâ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2 cá nhân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Ông Phạm Huy Bình, Ủy viên Ban Thường vụ Tỉnh ủy, Bí thư Thành ủy Hưng Yê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Ông Nguyễn Duy Hưng, Phó Chủ tịch UBND tỉn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vi-VN"/>
              </w:rPr>
              <w:t>Huân chương Lao động hạng B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vi-VN"/>
              </w:rPr>
              <w:t>Tập th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2 tập thể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oàn Thanh niên cộng sản Hồ Chí Minh huyện Kim Độ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Hội Khuyến học tỉn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á nhâ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8 cá nhân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Ông Trần Quốc Văn, Phó Bí thư Tỉnh ủy,  Chủ tịch UBND tỉn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Ông Lê Văn Hưng, Ủy viên Ban Thường vụ Tỉnh ủy, Trưởng Ban Tổ chức Tỉnh ủ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Ông Trần Văn Qúy, Phó Trưởng Đoàn đại biểu Quốc hội tỉn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Ông Đỗ Minh Tuân, Giám đốc Sở Nông nghiệp và PTN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Ông Trịnh Văn Diễn, Giám đốc Sở Kế hoạch và Đầu t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2.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nl-NL" w:eastAsia="vi-VN"/>
              </w:rPr>
              <w:t>Ông Hoàng Văn Hùng, Giám đốc Bệnh viện đa khoa, Sở Y t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Ông Nguyễn Ngọc Thuyên, Chánh văn phòng UBND tỉn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Ông Lê Trí Viễn, Chủ tịch HĐND huyện Phù C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hen thưởng cống hiến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vi-VN"/>
              </w:rPr>
              <w:t>Chiến sỹ thi đua toàn quốc: 01 cá nhâ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01 cá nhân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b-NO"/>
              </w:rPr>
              <w:t>Ông Đỗ Mạnh Hùng, Chi cục trưởng, Chi cục An toàn vệ sinh thực phẩm tỉnh Hưng Yê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240" w:after="24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Arial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56:00Z</dcterms:created>
  <dc:creator>Admin</dc:creator>
  <dc:description/>
  <dc:language>en-US</dc:language>
  <cp:lastModifiedBy>Chuyen</cp:lastModifiedBy>
  <cp:lastPrinted>2021-04-23T09:12:00Z</cp:lastPrinted>
  <dcterms:modified xsi:type="dcterms:W3CDTF">2021-05-04T06:56:00Z</dcterms:modified>
  <cp:revision>2</cp:revision>
  <dc:subject/>
  <dc:title/>
</cp:coreProperties>
</file>